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st2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st1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File-List href="AR5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evin Sharpe, 'Rejoinder to comments by Geoffrey D. Aslin, Robert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narik, and R. G. Gunn'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PersonName" downloadurl="http://www.microsoft.co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NumConv6p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NumConv6p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Kevin Sharp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Kevin Sharp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87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441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Printed&gt;2004-05-04T21:3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4-05-04T12:5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4-08-04T11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Words&gt;465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2656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Kevin Sharpe, Inc.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2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6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3115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662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Normal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159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HorizontalSpacing&gt;4.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Word97Line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2\:*{behavior:url(#ieooui) }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"lr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Caption, li.MsoCaption, div.Mso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frame-width:5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EnvelopeReturn, li.MsoEnvelopeReturn, div.MsoEnvelop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ListBullet, li.MsoListBullet, div.Mso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ab-stops:list 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ListBulletContinue, li.ListBulletContinue, div.ListBulle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ame:"List Bulle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style-parent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17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.CommentsbyKevin, li.CommentsbyKevin, div.Commentsby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ame:"Comments by Kev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underline:wavy-heav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size:595.45pt 841.7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:1.2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header-margin:.4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footer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header:url("AR55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-1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4598180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325979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10983224 64270910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start-at: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86274459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988596284 49431680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start-at: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0358902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613967978 -2109561258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start-at: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2709635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8005859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style-name:"Bulleted List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A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Wingdings 2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A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Wingdings 2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3768565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208787810 -1586356704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start-at: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4017549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1286328202 67698703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6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ist-id:14519700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ist-template-ids:-858645146 1684412594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start-at: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@list l7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&gt;AR&lt;st1:NumConv6p0 sch="1" val="55"&gt;55&lt;/st1:NumConv6p0&gt;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mso-field-code:" DATE \\\@ \0022d MMMM yyyy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mso-no-proof:yes'&gt;4 August 2004&lt;/span&gt;&lt;/span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Copyright  2004 by Kevin Sharpe. All rights reserved.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span class=MsoHyperlink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color:windowtext'&gt;Rock Art Research &lt;/span&gt;&lt;/i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class=MsoHyperlink&gt;&lt;span style='color:windowtext'&gt;21:1 (May 2004), pp. 78-84.&lt;/span&gt;&lt;/span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mso-bidi-font-style:normal'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&gt;&lt;i style='mso-bidi-font-style:normal'&gt;&lt;o:p&gt;&amp;nbsp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h1&gt;Rejoinder to comments by Geoffrey D. Aslin, Robert G. Bednarik, and R.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Gunn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 align=center style='text-align:center'&gt;b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normal'&gt;Kevin Sharp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 align=center style='text-align:center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normal'&gt;The Graduate College, Union Institute and University, Cincinnati, Oh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US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arris Manchester College, Oxford University, Oxford, United Kingd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Address: &lt;/i&gt;&lt;st1:NumConv6p0 sch="1" val="10"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normal'&gt;10&lt;/i&gt;&lt;/st1:NumConv6p0&gt;&lt;i style='mso-bidi-font-style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hirelake Close, Oxford OX&lt;/i&gt;&lt;st1:NumConv6p6 sch="4" val="1 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mso-bidi-font-style:normal'&gt;1 1&lt;/i&gt;&lt;/st1:NumConv6p6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tyle='mso-bidi-font-style:normal'&gt;SN, United Kingd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a href="mailto:ksharpe@tui.edu"&gt;kevin.sharpe@tui.edu&lt;/a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a href="http://www.ksharpe.com/"&gt;www.ksharpe.com&lt;/a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class=MsoNormal&gt;See &lt;a href="AR65.htm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Responses to Kevin Sharpe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arkings: Human or Animal Origin?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MsoNormal&gt;The original paper is &lt;a href="AR09.htm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ne Mark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Human or Animal Origin?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MsoNormal&gt;My response will focus on &lt;st2:PersonName&gt;Robert Bednarik&lt;/st2:PersonNam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ments. My reaction to those of Geoffrey Aslin and Ben Gunn follow tho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Robert, the editor of this journal, must be a big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ublish a paper challenging him to take his work further. However, his magnani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oes not excuse the groundless personal and professional attack he wri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is response. My rejoinder will not reply in kind  this is not an att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obert himself  but will try to correct the mis&lt;st2:PersonName&gt;info&lt;/st2:PersonName&gt;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me and re-point the discussion to the relevant issu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The question is not whether I can tell animal scratch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umanly engraved lines, because in most cases I think I can. The iss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hether Christine Whitehead and I were correct in our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73"&gt;1973&lt;/st1:NumConv6p0&gt; initial understanding of the 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boulders in Koonalda Cav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Upper Chamber. The issue is putting that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to a systematic and written form so that novices can learn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stinction and so that borderline cases can be discussed and decision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them from specified criteria that may continue to be refined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My paper arises from the educator side of me as much 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y other. A person recently approached me about a cave in the U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illed with lines. His photographs, to my eyes, look suspiciously like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ratches and I want to help him discriminate between the scratche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imal and the engraved lines of a huma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My paper thus attempts to continue the ro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ystematization of knowledge concerning animal and human line mark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oad that Robert admirably started. I do not have sufficient expert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de range of subjects required to take the project a lot further along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ndividual probably does  nor do I have the breadth of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experien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as been fortunate to visit and study lines in a thousand caves, many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gnitude more than most of the rest of us, and probably more than an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e has gained considerable expertise from this experience and he shar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rough his writing, speaking, organizational efforts, and editorial wor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hallenge of the paper is for him to continue to elucidate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tween animal scratches and human engraved lines  including assemb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ublishing the work he has already done  so that the inexperienced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le to make this differentiation. It is insufficient to just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xperience is the only requisite. Given the difficult and often insurm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olitical, time, and financial realities of gaining access and going to c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th human markings, no one in the future will probably have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Robert has had. I invite him to continue elucidating his lea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roduce his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lear guidelines for making the distinction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Besides the educational reason, making the distinction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important for it helps define what is in the corpus of human artifa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hat is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. Figures &lt;st1:NumConv6p0 sch="1" val="1"&gt;1&lt;/st1:NumConv6p0&gt; and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3"&gt;3&lt;/st1:NumConv6p0&gt;, for instance, from Koonalda, 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rovocative cluster of lines if they were humanly made. If made by animals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terest is far l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MsoNormal&gt;The following replies paragraph by paragraph to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sponses that attack me personally and professionally (the numbers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he paragraphs in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response and the italicized pieces in qu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words). Following this, I will reply to his substantive comm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Sharp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primary concern here is t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ssessment of the Koonalda boulder markings hemistakenly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petroglyph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ght not to stand merely on rhetoric or su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pretatio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at is not my primary concern; it is, as I wri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stract, to seek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span lang=EN-AU style='mso-ansi-language:EN-AU'&gt;a bal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ystematic, communicable and empirical way to determine [the] origi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may be human or may be animal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However, to return to these sentences in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omments, I do not think anyon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ssessment ought to stand on rhetor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ubjective interpretation. This includes Robert. It also includes m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why I wrote in this same paragraph in the paper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span lang=EN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ansi-language:EN-AU'&gt;Sharpe accepts that some of the line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imal origin; how can &lt;i style='mso-bidi-font-style:normal'&gt;he &lt;/i&gt;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difference?&lt;/span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discrimination between animal and human mark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come a habit  at least for me, and probably for Robert too 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ecessarily a good one, but certainly a useful one for it limits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ata I focus on as human artifacts in a cave. The challenge for all of u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evelop guidelines for making the distinction, and this paper is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ntinue the process of doing 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Let me emphasize that I do not believe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nclusion for the Upper Chamber boulder lines only relies on rhetor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ubjective interpretation. The problem I address in the piece Robert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that his objective reasons are not forthcoming in his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entioning these lines. His readers are expected to accept his judg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aith. It is commendable that he has so much experience in caves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imal scratches, but that has not as yet produced pub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ystematically express his learning from all this research in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scriminating criteria. His research is not a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normal'&gt;subjective approach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but, until he communicates his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dequately, his readers cannot, even in their minds eye, consider his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s objective; it is in danger of being an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ccept my word because I say i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o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is why I ask for his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lear criteria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&gt;I ought also to clarify my stance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rigin of the lines on the Upper Chamber boulders. I would be willing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judgment of Robert about &lt;i style='mso-bidi-font-style:normal'&gt;all&lt;/i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nes on &lt;i style='mso-bidi-font-style:normal'&gt;all&lt;/i&gt; the boulders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mphasize the two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ll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here) if he could provide repeatable empi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ethodologies and results for all the types of lines found there show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re more than likely animal. Robert has not yet made an adequate case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ll having an animal origin, and I am not yet convinced that they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imal made (I could be convinced otherwise). I do think,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many of them are animal scratch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Sharpe has in &lt;/i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73"&gt;&lt;i style='mso-bidi-font-style:normal'&gt;1973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 brieflyexamin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am-lik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mark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of the boulders of what he calls Rock-fall D in Koonalda Cave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to be human engravings without considering any alternative interpretatio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 was in Koonalda in &lt;st1:NumConv6p0 sch="1" val="1973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a week and a half. Yes, a short time. The results of that visit, when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 twenty-two year old student, resulted in th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76"&gt;1976&lt;/st1:NumConv6p0&gt; paper with Christine (then Christine Shar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 have learned a lot since those early student day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&gt;In the &lt;st1:NumConv6p0 sch="1" val="1976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per, we did consider alternative interpretations than that they ar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ngravings and I refer to this in the second paragraph of my paper abov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&gt;The markings I considered were mainly on Rockfall C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 as Robert wri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n the dec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ince then he has not returned to the site to re-examine these marking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turned to the site in &lt;st1:NumConv6p0 sch="1" val="1976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another three weeks (Robert is aware of this and the results of that vis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which I repudiate some of the &lt;st1:NumConv6p0 sch="1" val="1976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per, I wrote into a paper of which he has a copy and on whic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mented [Sharpe In Prep.]; I also mention th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76"&gt;1976&lt;/st1:NumConv6p0&gt; visit in the Acknowledgements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per above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&lt;i style='mso-bidi-font-style:normal'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e still c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Marshack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&lt;/i&gt;&lt;st1:NumConv6p0 sch="1" val="1977"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rmal'&gt;1977&lt;/i&gt;&lt;/st1:NumConv6p0&gt;&lt;i style='mso-bidi-font-style:normal'&gt;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of meander stream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i&gt; I think Marshack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&lt;st1:NumConv6p0 sch="1" val="1977"&gt;1977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deas still have merit though I am critical of aspects of them in so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urrent and past publications (see, for example, Sharpe and Van Gelder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2004"&gt;2004&lt;/st1:NumConv6p0&gt;; In Press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He h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onducted analytical or experimental work with claw marking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, or other people, could do or do more experimental work on this subjec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ve paper is intended as a prompt and prelude to further work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xperimentally and theoreticall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Dr Sharpe is primarily a theologia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rue, I am a theologian, though I do not use that term of myself. My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in the sciences; my first doctorate is in mathematics and my edu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n focused on it and physics. Many of my key interests are still in phy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ut I am really an interdisciplinarian, interested in foundational ques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eaning and origin. My second doctorate was from a program entitled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Philosophy, and Religion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nd my humanities leanings are on the philoso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ide (philosophy of religion in particular) on the border where scientif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piritual questions meet. My formal archaeological training was at Har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University under Hallam Movius, Jr. I could be characterized, in no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rder, as a mathematician, philosopher of religion, archaeolog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ducato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ccount for the contradiction contained within the title of his paper.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 scientist, all cave markings by creatures capable of locomotion are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marking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Of course humans are animals; there is no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heological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to my stance. The difference that my ideology  whatever it is, though 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eems to think he knows  produces from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is miniscule in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ith the quibble over semantics that he raises from my paper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title.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imal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this context of course means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non-human animal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(Note that, under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efinition, marks that robots might make inside caves would be anim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y would be included under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else that crawls, walks, flies, or swims&lt;/i&gt;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He writes that the Orchestra Shell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markings are similar to those in Cutta Cutta Cave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did not writ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is piece in the paper that Robert refers to is a quote from John Mulva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meant in its historic context. John would probably not make the sam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now  neither would I  especially given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work in the Orchestr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ave. In the quote from John, I refer to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work in the cave by adding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but see Bednarik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87"&gt;&lt;span lang=EN-AU style='mso-ansi-language:EN-AU'&gt;1987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-&lt;/span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88"&gt;&lt;span lang=EN-AU style='mso-ansi-language:EN-AU'&gt;1988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: &lt;/span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2"&gt;&lt;span lang=EN-AU style='mso-ansi-language:EN-AU'&gt;2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font-family:Symbol;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so-hansi-font-family:"Times New Roman";mso-ansi-language:EN-AU;mso-char-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ymbol;mso-symbol-font-family:Symbol'&gt;&lt;span style='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so-symbol-font-family:Symbol'&gt;-&lt;/span&gt;&lt;/span&gt;&lt;st1:NumConv6p0 sch="1" val="1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11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lang=EN-AU style='mso-ansi-language:EN-AU'&gt;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No one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xamined [the markings] in [Cutta Cutta Cave]&lt;/i&gt;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normal'&gt;has suggested that they are anything other than nonhuman marking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. P. Walsh has examined them and he writes, as quoted in my paper, tha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he can find no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atis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explanation of these abundant cave marking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He is inclined to conclu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y are animal scratches, but he expresses enough caution to contrad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claim. In any case, &lt;/span&gt;I am not suggesting that they are human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m merely recounting the historical context for some of the discussion on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ersus animal mark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H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istaken in stating that there are sets of markings on Koonalda b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prising up to eight lines.In addition, there are no sets tha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anc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took my data from work that Christine did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6"&gt;1976&lt;/st1:NumConv6p0&gt; (see, for instance, Sharp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7"&gt;1977&lt;/st1:NumConv6p0&gt;; &lt;st1:NumConv6p0 sch="1" val="1978"&gt;1978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hether she or Robert is correct is an empirical matter. My gues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obert did not study, with such questions in mind, all of the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stances of lines in the Upper Chamber when he visited the cave. Christ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 did not either, but we may have seen more than Robert di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ets tha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ver other sets will often occurand to describe them as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grid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fal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scribes intentionality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e five instances of the use of the word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grid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the paper are: a quote from the historical &lt;st1:NumConv6p0 sch="1" val="1976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paper about which Robert knows I am skeptical; a reference from Geoffrey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munication regarding Tantanoola Cave; an affirmation that Robert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grees with: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Grids of separate sets of markings do not imply delib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onstruc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; a quote from Rudy Frank about geologically created marking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other quote from Rudy about in general distinguishing human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rkings. No where in the paper do I actually currently claim that the l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oulders in the Upper Chamber form grids. Nor would I without furth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Koonalda to justify the human origin of such mark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harpe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laims that only what he calls Rockfall C exhibits line markings.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rinciple they can be found in all parts of the massive talus formation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n his Rockfalls A to E)&lt;/i&gt;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offers another empirical matter. I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lines of relevant size only appear on the smoothed boulders 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jagged more recent rock falls. I intentionally searched the latter rock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them and failed to notice an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They ar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mon along the walls of the cave, a point he failed to notice in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3"&gt;&lt;i style='mso-bidi-font-style:normal'&gt;1973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Lines are indeed over the w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cave, at least on the portions of the walls adjacent to the cav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fore the more recent rock falls. It is not that I did not notice this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3"&gt;1973&lt;/st1:NumConv6p0&gt;, as Robert says, but that th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6"&gt;1976&lt;/st1:NumConv6p0&gt; paper does not make a point of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n it was not thought relevant to an argu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Nonhuman markings are thousands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ore common in caves than are linear incisions made by humans. [Therefore,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onus is on the researcher to show&lt;/i&gt; &lt;span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talic'&gt;that this is not a nonhuman mark&lt;/span&gt;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gree that the ch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nes being made by animals rather than humans is in many circumstance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igher. However, given that only a few of us work on prehistoric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aves, it makes little sense to divide into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imal origi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protagon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human origin protagonists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nd battle it out. It makes much more sense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llectively to develop a literature and set of working criteria on th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o that each of us can draw on and contribute to our collegial knowl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xpertise to come to a provisional conclusion. That is why I wrote thi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t is not helpful to the field to state (whether by Robert or by me)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ide needs to prove the other wro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harpe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ong been trying to interpret Koonalda markings as a form of writing,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o falsify the proposition that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am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n the boulders in that cav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de by animal claws before he can validly think about their epigraphy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eased thinking of all the lines on the boulders as human made years ago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opped trying the make sense of them all as writing. Robert was instru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my changing my perspective. I am still open to the possibility, though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ome of the humanly made lines may be a form of writing. But I am a long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ay from being able to establish this with any prehistoric line markings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lone humanly engraved lines on boulders. Again, the issue is not wheth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lines on the boulders in the Upper Chamber are animal or human mad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sue is how in general to make the distinc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&gt;Further, I did not use the word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ream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t 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per. So to what is Robert referring to 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rmal'&gt;[Sharp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] streams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? I deliberately stopped using that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stead talk about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units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s other recent papers of mine do, because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ream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y incline the reader toward a water interpretation of the line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stance, Sharpe and Van Gelder In Press).&lt;i style='mso-bidi-font-style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6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Sharpe mistakenly thinks that I o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st the engravings of Koonalda in my &lt;/i&gt;&lt;st1:NumConv6p0 sch="1" val="1990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1990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 summary of Australian cave art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Despite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reading of my paper, I apparently did interpret hi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90"&gt;1990&lt;/st1:NumConv6p0&gt; paper as he intended because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t consider any of the lines on the boulders of the Upper Chamber to b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de (that is, to be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ol mark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or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hallow engraving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 and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y lines in Koonalda under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hallow engraving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was not refer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rger engraved lines at the terminus if this chamber of the ca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har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isinterprets his own &lt;/i&gt;&lt;st1:NumConv6p0 sch="1" val="1976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1976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 paper when he characterizes it as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&lt;/i&gt;&lt;span style='mso-bidi-font-style:italic'&gt;some&lt;/span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 of his Koonalda boulder markings are huma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 did not and do not intend to suggest that Christin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nd my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6"&gt;1976&lt;/st1:NumConv6p0&gt; paper is my current understanding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urrent paper is not an attempt to argue the validity of that very old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t was used in the current paper as a way of introducing the ques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He cites Bedna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(&lt;/i&gt;&lt;st1:NumConv6p0 sch="1" val="1998"&gt;&lt;i style='mso-bidi-font-style:normal'&gt;1998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), but he has not noticed that this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provides such detailed criteria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One of the points of my pape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&lt;st1:NumConv6p0 sch="1" val="1998"&gt;1998&lt;/st1:NumConv6p0&gt; pub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oes not provide clear criteria. It is a great start, but much more wo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eft to 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2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Is it possible to comply with Sharp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emand that t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eld needs the formaliza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This is not possib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cademic context he probably has in mind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Perhaps some of the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oints of distinguishing animal scratches from human engravings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earned from a book. But much might be, and that is why Robert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ntribute to this knowledge with his various papers on the subject. Th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n the basis of suggested criteria, as I suggest, is both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rofessionalization and continued development of the scientific appro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scipline, and not to suggest that all knowledge on the subject can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ow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&gt;A danger in arguing that the distinction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nly on the basis of experience is its nonscientific and exclusiv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ossibilities. Very few people  and probably even fewer in the future  d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ll have the opportunity to study marks of different origin as Robert ha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d probably he would not want the knowledge restricted to an initiated fe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f it were a secret and private societ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 style='mso-bidi-font-style:normal'&gt;In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earcher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uch as he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snide comment is uncalled for. Nowaday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pend four to six weeks per year working in caves on line markings,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where as much as Robert spends annually in caves, but certainly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llow me some experience and experti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2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&amp;nbsp;&amp;nbsp;&amp;nbsp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Sharp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demands are those of na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empiricism, confusing science with scientism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How little Robert know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inking and publications; I would be the last to espouse or seek a scient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r naively empiricist approach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He seems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the reason why there are so many animal scratch marks in cave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ertain species seek out such sites to perform som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ily activit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t think thi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uch concentrations is of course taphonomic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truly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phonomic reasons for what exists still in caves, Robert having don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search on this. I teach the importance of this to my student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harpe still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t seem to appreciate that if some of the Koonalda finger flutings prec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ost recent rock-fall events, then the boulders on top of these rock-fall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be more recent then the finger flutings that are concealed by them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a ludicrous and unfounded accus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harpe also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 assume that the cav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entrance accessibility was always as it is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hich is almost certainly false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do not assume that the entra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lways as today but that, in the time period we are considering,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 entrance, it was probably more-or-less where it is toda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His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iff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s a talus slope averaging not much more than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="1" val="30"&gt;&lt;i style='mso-bidi-font-style:normal'&gt;30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='mso-bidi-font-style:normal'&gt;%, which I can descend by running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iff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s a boulder slope of similar steepness, perhaps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="1" val="15"&gt;&lt;i style='mso-bidi-font-style:normal'&gt;15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yle='mso-bidi-font-style:normal'&gt; m high and still reached by daylight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Yes, the second slope is less steep than the first (I slid down the stee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rts of it on my backside). The third slope though is considerably st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n the second one and only the foot of it can, at certain times of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 reached in daylight. It is probably higher than Robert suggests.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righ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plan of the cave says that the first slope is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"&gt;19&lt;/st1:NumConv6p0&gt; meters high and is near vertical, the second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&lt;st1:NumConv6p0 sch="1" val="45"&gt;45&lt;/st1:NumConv6p0&gt; meters high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gradient of &lt;st1:NumConv6p0 sch="1" val="59"&gt;59&lt;/st1:NumConv6p0&gt; perc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third slope, the one to the Upper Chamber, is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22"&gt;22&lt;/st1:NumConv6p0&gt; meters high with a maximum gradient of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44"&gt;144&lt;/st1:NumConv6p0&gt; percent (Wright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1971"&gt;1971&lt;/st1:NumConv6p0&gt;: &lt;st1:NumConv6p0 sch="1" val="22"&gt;22&lt;/st1:NumConv6p0&gt;).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The ent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Koonalda Cave is not a doline, but a sinkhole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ppreci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rrec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 also r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ny of his descriptive details of Koonalda, for instance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el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figment of his imaginatio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was not the only writer of thi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h="1" val="1976"&gt;1976&lt;/st1:NumConv6p0&gt; paper,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spacerun:yes'&gt; &lt;/span&gt;course. Nevertheless, again Robert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rom it to try to ridicule me when he ought to know that I had, by the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per appeared in print in &lt;st1:NumConv6p0 sch="1" val="1976"&gt;1976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andoned many of those impression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2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T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th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ften referred to by Shar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, are a result of his subjective perceptio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e same applies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mments. I considerably revised my understanding of the cave from m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isit; gone is talk of paths. The issue is not about whether Christine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ere right in &lt;st1:NumConv6p0 sch="1" val="1973"&gt;1973&lt;/st1:NumConv6p0&gt;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the issue in general of distinguishing animal from human l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5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Assuming that some of the marks we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[with a severed paw]would it imply that the marks were some kind of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ystem?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o suggest that I would think that humanly held paw scratch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utomatically a writing system is to impugn a motivation to me that I lac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 were to look for meaning for such lines, I would need to consider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fferent possibilities, a writing system perhaps being one of th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7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Sharpe needs to appreciate that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f this [triangulation] model was not to discriminate between hum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imal marking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Point taken. However, I did not think this wa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is intention, but that, given its presence in his paper discu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ubject, it did seem a good place to start trying to systematize knowled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king this distinction. Robert has made a very good beginning to the stud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ightfully remarks that there is a lot more to do; his remarks here ar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ay from his saying above that my trying to pursue this challenge he off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idiculous (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not possibl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cademic context&lt;/i&gt;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par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bility of tracking&lt;/i&gt;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na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empiricism&lt;/i&gt;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nd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i style='mso-bidi-font-style:normal'&gt;scientism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ome of the words and phrases he uses of the program I sugges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3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bidi-font-style:normal'&gt;If [the severed paw idea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] sole purpos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ave Sharp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hypothesis that the boulder markings in Koonalda wer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humans it is merely frivolou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t is not my purpose to use this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 uphold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erroneous version of my intention. To repeat (yet again):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o not think that humans made all the lines on the boulders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hamber of Koonalda; the intention of this paper is not to establis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umans made all these lines.&lt;br clear=all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3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font:7.0pt "Times New Roman"'&gt;&amp;nbsp; 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mso-spacerun:yes'&gt;&lt;/span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s a simple way to resolve the issue Sharpe canvasses here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What iss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is meant to resolve? Robert seems to think that I believe it is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t he (and other members of the Parietal Markings Project) can tell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ratches from human engravings. But this is not my issue; it is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uch people as Robert to write down in a systematic way their knowledge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o make the distinction and to point toward directions for research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lear=all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text-indent:-.25in;mso-list:l3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The main issue he seems to b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ith, to show that the boulder markings in Koonalda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Upper Chamber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been made by human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Despite what Robert writes, this is not my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ssueit is not an issue for me at all. My intention is not, in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restate [my] superseded vi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hree decades ago&lt;/i&gt;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honestly intend what the paper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bstract stat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 quoted above, to seek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 balanced, systematic, communicable and empirica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 determine their origin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Robert misunderstands the object of the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erhaps because it challenges what he wrote previously, asking him to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urther. It does not call his work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hetoric and subjective interpret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sks for the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lear criteria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Robert alludes to so that the decisio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ought to be on the basis of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hetoric or subjective interpretation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orry he jumped so quickly and defensively to interpret what I wrote as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cause I think the force of his response undermines his own effort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study of rock art more objective. What do I base my paper on and where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uggest as the starting point for taking his work further? On the great wor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as already d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IndentedQuote style='margin-left:0in'&gt;Now to turn to th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sponses that actually respond to the issue and help the discussion advanc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1 level1 lfo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It would be possible with a hand-held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ot to produce markings that would be almost indistinguishable from genu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imal scratches.Similarly, we cannot guarantee thatwhatever we excav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 archaeological layer have not been planted there by a skilled person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 mislead u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ppreciate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pparent skepticism about the se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w possibility. It still is, of course, a possibility, and one that w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futation or corroboration  if possible  for particular lines.&lt;br clear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1 level1 lfo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He would prefer to see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loc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s a further dimension, but in a cave, present location often does not 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with past location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lso appreciate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comments about loc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other variable to augment his three. Yes, present location does not 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th past location. But, despite such possible error and the difficul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knowing the past relative location of particular line markings, it still might &lt;st2:PersonName&gt;info&lt;/st2:PersonName&gt;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the lines animals may mak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7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yle='font:7.0pt "Times New Roman"'&gt;&amp;nbsp; &lt;/span&gt;&lt;/span&gt;&lt;![endif]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It is surprisingly difficult to dra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arse rock surface several single lines in such a way that they appea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been made in unison, in a single sweep of a multi-pronged tool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mportant comments and the sort of results that help further the researc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ould be good to see the detailed results of his study of this in print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lear=all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7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ab-stops:list .25in'&gt;&lt;![if !supportLists]&gt;&lt;span style='mso-list:Ignore'&gt;1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font:7.0pt "Times New Roman"'&gt;&amp;nbsp; &lt;/span&gt;&lt;/span&gt;&lt;![endif]&gt;Th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questions. I did not intend that no answers exist at present for them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m to be some points around which existing and new research might be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o help construct a matri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triation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point Robert makes carries over also from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paragraph (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f the individual lin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drawn with stone, they would be readily recognizable micro-morphologically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issue is not whether flint-made grooves contain striations, as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terature Robert provides is about, but about the absence of stri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rks made with claws. Robert also writes about this and quotes i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omments (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animal scratches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bear no striations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,&lt;i style='mso-bidi-font-style:normal'&gt; &lt;/i&gt;bu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search is needed to cover a broader variety of animal spec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ccasions for when they might create striations.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ormal'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nternal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or cross-over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This did not mean that branches or cross-overs just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andomly as one would expect to happen occasionally (I assume Robert mea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th his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i style='mso-bidi-font-style:normal'&gt;yes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s an answer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question). If branches or cross-overs occur in larger numbers than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 expected randomly, would a human origin be suggested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&lt;i style='mso-bidi-font-style:normal'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frantic scratchinglook like?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t is great that such resul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ublished for wombats. What about for many of the other animals?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cratche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did not suggest that Robert included this. It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requently suggested by some French cave guides when trying to explain why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ars scratched the walls of caves (bears stretching after hibernation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Scratche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hat a species makes for different reason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Again, this rhe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question is meant to lead to collecting existing data on thi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search sugges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IndentedQuote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The paws of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imals.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I agree with Robert for the need of ethnograph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rchaeological evidence of such use before really seriously pursu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ption. In case Robert has the slightest doubt, I am quite dubious of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at humans used the paws of animals to make the lines that I have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(and probably to make many others as well!). It is a possibility rai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iterature and needs answering. Robert continues by saying that h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le to tell the difference. Wonderful. Even more wonderful if he would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is experiment and, from his invaluable experience, share with the rest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reasons he finds for the differenc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Neither Robert, Geoffrey, Ben, nor myself are mammalog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r zoologists and yet we are trying to comment on the behavior of mamm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ther animals. I have roused the interest and expertise of a mammalogist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ntinuing exploration of the issue and we will see what that produces. So 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t appears that mammalogists have little knowledge of the scratching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f their subje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MsoNormal&gt;Geoffrey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&lt;st2:PersonName&gt;info&lt;/st2:PersonName&gt;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valuable for the program I suggested in the paper. When revising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publication, I used his numerous clues that help characterize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cratches and that he included in his refere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comments and reiterat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ve respon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I point out near the beginning of the paper,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t concerns human engraved lines not finger flutings, but Geoffrey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bidi-font-style:normal'&gt; &lt;/i&gt;appears not to have noticed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rites as if I am only considering flutings. The condescending t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final paragraph (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i style='mso-bidi-font-style:normal'&gt;I would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harpe be more aware of the difference between humanly made cave petrogly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d animal scratches&lt;/i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 is therefore misplaced. I am fully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fferences between animal scratches and finger flutings. Even 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istinction between flutings and animal scratches is not the issue;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evelop a systematic means by which we might distinguish betwee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cratches and engraved lines made by humans. It is not about my abilit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distinc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MsoNormal&gt;Be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 comments offer quite a different tone to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o Geoffrey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. Rather than Rober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 pounding the dead horse of my decade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understanding and, to add another equine metaphor, continually to chastis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a straw horse of an idea that he knows or ought to know I no longer 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enn gets the point. With Ben, I too look forward to further work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sue. (See the most recent issue of the journa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spacerun:yes'&gt; &lt;/span&gt;&lt;i style='mso-bidi-font-style:normal'&gt;Prs digitaux (ou Sevhistoire du Sud-Ouest.&lt;/i&gt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span&gt;&lt;span lang=EN-AU style='mso-ansi-language:EN-AU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ref="http://www.ksharpe.com/"&gt;&lt;span lang=FR style='mso-ansi-language:FR'&gt;www.ksharpe.com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FR style='mso-ansi-language:FR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BodyText style='margin-top:0in;margin-right:0in;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rgin-left:14.2pt;margin-bottom:.0001pt;text-indent:-14.2p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font-variant:small-caps;mso-ansi-language:FR'&gt;Wright, R. V. S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FR style='mso-ansi-language:FR'&gt; &lt;/span&gt;&lt;st1:NumConv6p0 sch="1" val="197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FR style='mso-ansi-language:FR'&gt;1971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FR style='mso-ansi-language:FR'&gt;. &lt;/span&gt;&lt;span lang=EN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ansi-language:EN-AU'&gt;The cave. In R. V. S. Wright (ed.), &lt;i&gt;Archae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f the Gallus Site, Koonalda Cave&lt;/i&gt;, pp. &lt;/span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l="22"&gt;&lt;span lang=EN-AU style='mso-ansi-language:EN-AU'&gt;22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font-family:Symbol;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so-hansi-font-family:"Times New Roman";mso-ansi-language:EN-AU;mso-char-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ymbol;mso-symbol-font-family:Symbol'&gt;&lt;span style='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so-symbol-font-family:Symbol'&gt;-&lt;/span&gt;&lt;/span&gt;&lt;st1:NumConv6p0 sch="1" val="29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29&lt;/span&gt;&lt;/st1:NumConv6p0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lang=EN-AU style='mso-ansi-language:EN-AU'&gt;.&lt;/span&gt;&lt;/i&gt;&lt;span lang=EN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yle='mso-ansi-language:EN-AU'&gt; Australian Institute of Aboriginal Stu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anber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